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可持续发展主题混合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中国工商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2,583,417.21</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45,995.7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43,723.8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4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998,935.5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3.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7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6.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0.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6"/>
        <w:gridCol w:w="1362"/>
        <w:gridCol w:w="1420"/>
        <w:gridCol w:w="1274"/>
        <w:gridCol w:w="1190"/>
        <w:gridCol w:w="2893"/>
      </w:tblGrid>
      <w:tr>
        <w:trPr/>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05-1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color w:val="000000"/>
        </w:rPr>
      </w:pPr>
      <w:r>
        <w:rPr>
          <w:color w:val="000000"/>
        </w:rPr>
        <w:t>经历了一季度市场的下跌之后，二季度市场出现了不同程度的反弹。但是由于市场的风格出现了较大的变化，可以看到中小市值公司表现优于龙头公司，但我们判断这一趋势难以长期持续，未来仍需关注中小公司的基本面是否能够符合预期或者超出预期。</w:t>
      </w:r>
    </w:p>
    <w:p>
      <w:pPr>
        <w:pStyle w:val="Biaogeleft"/>
        <w:ind w:left="15" w:firstLine="480"/>
        <w:rPr>
          <w:rFonts w:ascii="Times New Roman" w:hAnsi="Times New Roman" w:cs="Times New Roman"/>
          <w:color w:val="000000"/>
        </w:rPr>
      </w:pPr>
      <w:r>
        <w:rPr>
          <w:color w:val="000000"/>
        </w:rPr>
        <w:t>我们在二季度基于公司基本面对组合进行了一些微调，调出了部分景气出现下滑的公司，加仓了部分景气保持稳定，但是前期却随着市场下跌的公司。我们二季度主要投资的行业板块仍然集中在医药、消费和科技行业，整体仓位也变化不大，对于好的公司我们更加愿意花更多的时间和他们一起成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2.296</w:t>
      </w:r>
      <w:r>
        <w:rPr>
          <w:rFonts w:ascii="Times New Roman" w:hAnsi="Times New Roman" w:cs="Times New Roman"/>
          <w:color w:val="000000"/>
        </w:rPr>
        <w:t>元，本报告期内，基金份额净值增长率为</w:t>
      </w:r>
      <w:r>
        <w:rPr>
          <w:rFonts w:cs="Times New Roman" w:ascii="Times New Roman" w:hAnsi="Times New Roman"/>
          <w:color w:val="000000"/>
        </w:rPr>
        <w:t>12.11%</w:t>
      </w:r>
      <w:r>
        <w:rPr>
          <w:rFonts w:ascii="Times New Roman" w:hAnsi="Times New Roman" w:cs="Times New Roman"/>
          <w:color w:val="000000"/>
        </w:rPr>
        <w:t>，同期业绩比较基准收益率为</w:t>
      </w:r>
      <w:r>
        <w:rPr>
          <w:rFonts w:cs="Times New Roman" w:ascii="Times New Roman" w:hAnsi="Times New Roman"/>
          <w:color w:val="000000"/>
        </w:rPr>
        <w:t>3.0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6,091.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83.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17,898.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0.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63,767.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6.9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98,487.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67,41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71,664.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783.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5,1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3,949.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1,74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2,301.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992,900.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7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33,949.8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47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91,77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54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32,427.5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9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98,473.1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946</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33,066.58</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3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44,202.4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05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45,176.0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74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62,301.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2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3,518.8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5,1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323.1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397"/>
        <w:gridCol w:w="1842"/>
        <w:gridCol w:w="1749"/>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3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转债</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323.1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117</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转债</w:t>
            </w:r>
          </w:p>
        </w:tc>
        <w:tc>
          <w:tcPr>
            <w:tcW w:w="13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药明康德（证券代码：</w:t>
      </w:r>
      <w:r>
        <w:rPr>
          <w:rFonts w:cs="Times New Roman" w:ascii="Times New Roman" w:hAnsi="Times New Roman"/>
          <w:bCs/>
          <w:color w:val="000000"/>
        </w:rPr>
        <w:t>603259.SH</w:t>
      </w:r>
      <w:r>
        <w:rPr>
          <w:rFonts w:ascii="Times New Roman" w:hAnsi="Times New Roman" w:cs="Times New Roman"/>
          <w:bCs/>
          <w:color w:val="000000"/>
        </w:rPr>
        <w:t>）股东上海瀛翊投资中心（有限合伙）因涉嫌信息披露违法违规，收到中国证券监督管理委员调查通知书。</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164.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9,049.2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3.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55.5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4,583.1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375,888.4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1,683.6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134,154.9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2,583,417.2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2,119.91</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4,187.1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4,260.9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4,260.96</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增加上海国金理益财富基金销售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披露了《财通基金管理有限公司关于旗下部分基金参加宁波银行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可持续发展主题混合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日披露了《财通基金管理有限公司关于旗下部分基金参加光大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日披露了《财通基金管理有限公司关于旗下部分基金增加中国中金财富证券有限公司为代销机构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参加腾安基金销售（深圳）有限公司基金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日披露了《财通基金管理有限公司关于旗下部分基金增加东方财富证券股份有限公司为代销机构并参加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可持续发展主题混合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可持续发展主题混合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可持续发展主题混合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Biaogeleft"/>
        <w:ind w:left="15" w:firstLine="48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一季度，本基金管理人使用风险准备金八百万元投资于本基金；</w:t>
      </w:r>
    </w:p>
    <w:p>
      <w:pPr>
        <w:pStyle w:val="Biaogeleft"/>
        <w:ind w:left="15" w:firstLine="480"/>
        <w:rPr/>
      </w:pPr>
      <w:r>
        <w:rPr>
          <w:rFonts w:cs="Times New Roman" w:ascii="Times New Roman" w:hAnsi="Times New Roman"/>
          <w:color w:val="000000"/>
        </w:rPr>
        <w:t>1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持续发展主题混合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持续发展主题混合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持续发展主题混合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yaomingjie</dc:creator>
  <dc:description/>
  <cp:keywords/>
  <dc:language>en-US</dc:language>
  <cp:lastModifiedBy>黄天红</cp:lastModifiedBy>
  <dcterms:modified xsi:type="dcterms:W3CDTF">2021-07-16T09:13:00Z</dcterms:modified>
  <cp:revision>50</cp:revision>
  <dc:subject/>
  <dc:title/>
</cp:coreProperties>
</file>